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4.wmf" ContentType="image/x-wmf"/>
  <Override PartName="/word/media/image67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4"/>
        <w:gridCol w:w="1054"/>
        <w:gridCol w:w="1102"/>
      </w:tblGrid>
      <w:tr>
        <w:trPr>
          <w:trHeight w:val="680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es de desempenh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gosto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Ocupação Hospitalar (THO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gt;= 8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7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Média/ Tempo Médio de Permanência Hospitalar (TMP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8 dia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édia de tempo de disponibilização de leito após alta hospitalar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2 hora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Readmissão Hospitalar (29 dias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1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Readmissão em CTI (48 horas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Ocorrência de Glosas no SIH - DATASUS (exceto por motivo de habilitação e capacidade instalada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7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nda estamos aguardando o envio pela SES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Suspensão de Cirurgias por condições operacionais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cirurgias eletivas realizadas com TMAT (tempo máximo aceitável para tratamento) expirado para o primeiro ano.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0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ão do Quantitativo de Consultas Ofertadas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Exames de Imagem com resultados disponibilizados em até 10 dias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gt;= 7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atendimentos internos a solicitação de hemocomponentes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doador de 1º vez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3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853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88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19030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.2pt;margin-top:9.9pt;width:482.4pt;height:147.75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1199591765" r:id="rId25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908040" cy="1876425"/>
            <wp:effectExtent l="0" t="0" r="0" b="0"/>
            <wp:wrapNone/>
            <wp:docPr id="2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840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920740" cy="1841500"/>
            <wp:effectExtent l="0" t="0" r="0" b="0"/>
            <wp:wrapNone/>
            <wp:docPr id="2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0995</wp:posOffset>
            </wp:positionH>
            <wp:positionV relativeFrom="paragraph">
              <wp:posOffset>17145</wp:posOffset>
            </wp:positionV>
            <wp:extent cx="5856605" cy="1968500"/>
            <wp:effectExtent l="0" t="0" r="0" b="0"/>
            <wp:wrapNone/>
            <wp:docPr id="2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18840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32170" cy="19018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73380</wp:posOffset>
            </wp:positionH>
            <wp:positionV relativeFrom="paragraph">
              <wp:posOffset>-24130</wp:posOffset>
            </wp:positionV>
            <wp:extent cx="5968365" cy="1957070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7260" cy="196278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195707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17500</wp:posOffset>
            </wp:positionH>
            <wp:positionV relativeFrom="paragraph">
              <wp:posOffset>175260</wp:posOffset>
            </wp:positionV>
            <wp:extent cx="5998845" cy="1957070"/>
            <wp:effectExtent l="0" t="0" r="0" b="0"/>
            <wp:wrapNone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0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04" name="Image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package" Target="embeddings/oleObject1.xlsx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4-09-04T17:25:00Z</dcterms:modified>
  <cp:revision>128</cp:revision>
  <dc:subject/>
  <dc:title>2</dc:title>
</cp:coreProperties>
</file>